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75375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heckliste Brandeinsatz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260"/>
        <w:gridCol w:w="1184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ßnah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hec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heck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nittstelle „Rettung / Versorgung“ mit EL Feuerwehr festleg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d vorhandene Rettungsmittel ausreichend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ückmeldung an die ILS über L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nsportstop aussprechen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ührungsgehilfe notwendig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 SanEL notwendig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ientenablage festleg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fbau Einsatzstellenkommunikation 2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schnittsleiter Patientenablage benenn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schnittsleiter Halteplatz benenn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iter Abschnittsleiter erforderlich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htung veranlas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ierung veranlas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zahl Ärzte ausreichen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zahl Bewohner feststellen las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HP notwendig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fahrtswege sicher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inikkapazität abfrag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beginn festleg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terkunft  und Betreuung festleg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kapazität für Betroffene beschaffen (Stadt Bus)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BE / Notfallseelsor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pflegung für Hilfskräfte erforderlich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© M.Stürmer</w:t>
      </w:r>
    </w:p>
    <w:sectPr>
      <w:type w:val="nextPage"/>
      <w:pgSz w:w="11906" w:h="16838"/>
      <w:pgMar w:left="1417" w:right="141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1:36:00Z</dcterms:created>
  <dc:creator>ILS Hochfranken</dc:creator>
  <dc:description/>
  <cp:keywords/>
  <dc:language>en-US</dc:language>
  <cp:lastModifiedBy>ILS Hochfranken</cp:lastModifiedBy>
  <cp:lastPrinted>2009-07-15T13:35:00Z</cp:lastPrinted>
  <dcterms:modified xsi:type="dcterms:W3CDTF">2009-07-15T11:36:00Z</dcterms:modified>
  <cp:revision>2</cp:revision>
  <dc:subject/>
  <dc:title> </dc:title>
</cp:coreProperties>
</file>